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澎湖科技大學成績疑義申請標竿作業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207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3pt" to="207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800100" cy="45720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2pt" to="206.9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800100" cy="4572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78.9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42360"/>
                          <a:chOff x="0" y="0"/>
                          <a:chExt cx="5142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6.95pt" coordorigin="0,0" coordsize="8099,539">
                <v:rect id="shape_0" stroked="f" o:allowincell="f" style="position:absolute;left:0;top:0;width:80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449070" cy="368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績疑義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績疑義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367155</wp:posOffset>
                </wp:positionV>
                <wp:extent cx="1449070" cy="368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課教師查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10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授課教師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2738755</wp:posOffset>
                </wp:positionV>
                <wp:extent cx="1449070" cy="368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處複查成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21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務處複查成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3767455</wp:posOffset>
                </wp:positionV>
                <wp:extent cx="21805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課教師於次學期第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次教務會議提出修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檢附原始成績及簽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9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授課教師於次學期第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次教務會議提出修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檢附原始成績及簽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3767455</wp:posOffset>
                </wp:positionV>
                <wp:extent cx="144907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63.7pt;mso-wrap-distance-left:9.05pt;mso-wrap-distance-right:9.05pt;mso-wrap-distance-top:0pt;mso-wrap-distance-bottom:0pt;margin-top:29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07:00Z</dcterms:created>
  <dc:creator>user</dc:creator>
  <dc:description/>
  <cp:keywords/>
  <dc:language>en-US</dc:language>
  <cp:lastModifiedBy>user</cp:lastModifiedBy>
  <dcterms:modified xsi:type="dcterms:W3CDTF">2012-05-04T01:07:00Z</dcterms:modified>
  <cp:revision>2</cp:revision>
  <dc:subject/>
  <dc:title>國立澎湖科技大學成績疑異申請標竿作業流程</dc:title>
</cp:coreProperties>
</file>